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-10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Oc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2020  Volume 78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6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i/>
                <w:i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 Continues Unprecedented Growth in Automotive Appl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在汽车上的应用仍然处在前所未有的增长之中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Focussing on the Total Carbon Footprint: Hydro Collaborates with Automakers to Meet Their Sustainability Goal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聚焦在总体碳足迹：海德鲁公司与汽车生产商合作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满足他们对可持续性的目标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EC Launches Interactive Guide for Automotive Aluminum Extrusions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美国挤压者协会启动汽车用铝挤压产品的互动指南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aulics Upgrade Provides Notable Benefits for Aluminum Extrusion Pr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液压系统的升级换代对挤压机带来了明显的好处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Lake Park Celebrates 70 Years as a Key Tooling Supplier to the North American Extrusion Industr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Lake Park</w:t>
            </w:r>
            <w:r>
              <w:rPr>
                <w:color w:val="000000"/>
                <w:shd w:fill="FFFFFF" w:val="clear"/>
                <w:lang w:val="en-GB"/>
              </w:rPr>
              <w:t>工模具公司庆祝</w:t>
            </w:r>
            <w:r>
              <w:rPr>
                <w:color w:val="000000"/>
                <w:shd w:fill="FFFFFF" w:val="clear"/>
                <w:lang w:val="en-GB"/>
              </w:rPr>
              <w:t>70</w:t>
            </w:r>
            <w:r>
              <w:rPr>
                <w:color w:val="000000"/>
                <w:shd w:fill="FFFFFF" w:val="clear"/>
                <w:lang w:val="en-GB"/>
              </w:rPr>
              <w:t>周年：该公司为北美挤压工模具主要供货商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Leading Edge Aluminum Welding Technologies Essential to NANA’s Miss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前沿的焊接技术是美国国家航空航天局完成其任务的关键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Melt Loss Minimization and Dross Management 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金属熔液损失最小化和浮渣管理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ew Process to Extract Scandium from By-Produc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从工业副产品中提取钪的新工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Challenging Plastics in Beverage Industr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饮料行业上铝正在挑战塑料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Non-Combustibility of Aluminum and its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和铝合金的不可燃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eventing COVID-19 Outbreaks Goes Beyond the Workpla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防止新冠肺炎爆发远远不局限于工作场所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0:00Z</dcterms:created>
  <dc:creator>lenovo user</dc:creator>
  <dc:description/>
  <dc:language>en-US</dc:language>
  <cp:lastModifiedBy>lenovo user</cp:lastModifiedBy>
  <cp:lastPrinted>2013-08-21T10:44:00Z</cp:lastPrinted>
  <dcterms:modified xsi:type="dcterms:W3CDTF">2020-10-20T05:29:00Z</dcterms:modified>
  <cp:revision>4</cp:revision>
  <dc:subject/>
  <dc:title>LIGHT METAL AGE  轻金属时代（双月刊）-美国 1944年创刊-</dc:title>
</cp:coreProperties>
</file>